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у ГБОУ СО «Краснотурьинская школа-интер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ой Екатерине Станислав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spacing w:lineRule="auto" w:line="19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 ненужное зачеркну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щего по адресу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(домашний)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серия_______№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 и когда)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шу принять моего ребенка (сына, дочь)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 в  __________ класс ГБОУ СО «Краснотурьинская школа-интернат » в соответствии с заключением ПМПК №_______от «___» __________20___г.  по АООП для обучающихся с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личие права внеочередного, первоочередного или преимущественного прием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</w:rPr>
        <w:t>имеется</w:t>
      </w:r>
      <w:r>
        <w:rPr>
          <w:sz w:val="22"/>
          <w:szCs w:val="22"/>
          <w:vertAlign w:val="superscript"/>
          <w:lang w:val="en-US"/>
        </w:rPr>
        <w:t xml:space="preserve">/ </w:t>
      </w:r>
      <w:r>
        <w:rPr>
          <w:sz w:val="22"/>
          <w:szCs w:val="22"/>
          <w:vertAlign w:val="superscript"/>
        </w:rPr>
        <w:t>не имеетс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vertAlign w:val="superscript"/>
        </w:rPr>
        <w:t>указать основание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14 Федерального закона от 29.12.2012 г. №273-ФЗ «Об образовании в Российской Федерации» прошу на период обучения в ГЮОУ СО «Краснотурьинская школа-интернат» организовать для моего ребенка изучение учебных предметов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одном _____________________________________________________________языке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76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ребенка ____________________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живания ребенка (фактическое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 корп. __________ кв.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л детский сад (наименование ДОУ)  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регистрации ребенка (если не совпадает с адресом прожи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 корп. __________ кв. 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Мать:</w:t>
      </w:r>
      <w:r>
        <w:rPr>
          <w:sz w:val="22"/>
          <w:szCs w:val="22"/>
        </w:rPr>
        <w:t xml:space="preserve"> Ф.И.О. 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 (мобильный): 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проживания: 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Отец:</w:t>
      </w:r>
      <w:r>
        <w:rPr>
          <w:sz w:val="22"/>
          <w:szCs w:val="22"/>
        </w:rPr>
        <w:t xml:space="preserve">   Ф.И.О. 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 (мобильный): 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проживания: 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Заключение протокола Т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ПР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Свидетельство о рождении ребенка (коп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Паспорта родителей (коп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Полис обязательного медицинского страхования (коп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СНИЛС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Справка об инвалидности (коп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  <w:tab/>
              <w:t>Документы об образовании (с предыдущего                                            места уче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Приказ об установления опек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риемной семь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многодетной семь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        Копию документа о регистрации ребенк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месту жительства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знакомлен (а) с уставными документами школы: Устав, АООП, лицензией на ведение образовательной деятельности, распорядком дня, правилами внутреннего распорядка, локальными актами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</w:t>
        <w:tab/>
        <w:tab/>
        <w:tab/>
        <w:tab/>
        <w:tab/>
        <w:t>«______» _____________20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9:00Z</dcterms:created>
  <dc:creator>Admin</dc:creator>
  <dc:description/>
  <cp:keywords/>
  <dc:language>en-US</dc:language>
  <cp:lastModifiedBy>Пользователь</cp:lastModifiedBy>
  <cp:lastPrinted>2020-02-03T14:53:00Z</cp:lastPrinted>
  <dcterms:modified xsi:type="dcterms:W3CDTF">2021-04-01T02:49:00Z</dcterms:modified>
  <cp:revision>2</cp:revision>
  <dc:subject/>
  <dc:title>Образец заявления о приёме в школу</dc:title>
</cp:coreProperties>
</file>