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8F4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color w:val="1214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410"/>
          <w:sz w:val="30"/>
          <w:szCs w:val="30"/>
          <w:lang w:eastAsia="ru-RU"/>
        </w:rPr>
        <w:t>Информация о государственных учреждениях профессионального образования Свердловской области, реализующих программы профессионального обучения для лиц с умственной отсталостью.</w:t>
      </w:r>
    </w:p>
    <w:p>
      <w:pPr>
        <w:pStyle w:val="Normal"/>
        <w:shd w:fill="FBF8F4" w:val="clear"/>
        <w:spacing w:lineRule="auto" w:line="240" w:before="134" w:after="134"/>
        <w:rPr/>
      </w:pPr>
      <w:r>
        <w:rPr>
          <w:rFonts w:eastAsia="Times New Roman" w:cs="Times New Roman" w:ascii="Times New Roman" w:hAnsi="Times New Roman"/>
          <w:color w:val="121410"/>
          <w:sz w:val="30"/>
          <w:szCs w:val="30"/>
          <w:lang w:eastAsia="ru-RU"/>
        </w:rPr>
        <w:t>Для получения более подробной информации о реализации программ, порядке приёма и обучении рекомендуем обратиться непосредственно в образовательное учреждение (адреса и телефоны образовательных учреждений размещены на собственных сайтах образовательных учреждений в сети Internet, а также на нашем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www.minobraz.ru</w:t>
        </w:r>
      </w:hyperlink>
      <w:r>
        <w:rPr>
          <w:rFonts w:eastAsia="Times New Roman" w:cs="Times New Roman" w:ascii="Times New Roman" w:hAnsi="Times New Roman"/>
          <w:color w:val="121410"/>
          <w:sz w:val="30"/>
          <w:szCs w:val="30"/>
          <w:lang w:eastAsia="ru-RU"/>
        </w:rPr>
        <w:t>в разделе Контакты/Подведомственные образовательные учреждения/Образовательные организации, осуществляющие образовательную деятельность по программам среднего профессионального образования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857"/>
        <w:gridCol w:w="2769"/>
      </w:tblGrid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п/п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Перечень профессиональных образовательных программ для лиц с умственной отсталостью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Алапаевский многопрофильный техникум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Маляр (строительный)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Штукату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Столя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 Плотник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Асбестовский политехникум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Штукату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Каменщ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Маля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 Столяр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Березовский техникум «Профи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Маляр (строительный)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Штукату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Плот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 Столяр (строительный)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Верхнепышминский механико-технологический техникум «Юность» (присоединено «Верхнепышминский многопрофильный техникум «Уралмашевец»»)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Маляр (строительный)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Штукату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Плот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 Столяр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5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Верхнесалдинский многопрофильный техникум им. А.А. Евстигнеева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Маляр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6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Верхнесинячихинский агропромышленный техникум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Слесарь по ремонту СХМ и оборудования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Плодоовощевод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Овощевод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Цветовод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 Оператор швейного оборудования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5. Швея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7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Высокогорский многопрофильный техникум»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(г. Нижний Тагил)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Маля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Штукату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Плот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 Швея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8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Екатеринбургский промышленно-технологический техникум им. В.М. Курочкина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Маляр строительный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Штукатур</w:t>
              <w:br/>
              <w:t>3. Швея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9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Екатеринбургский экономико-технологический колледж» (присоединено «Профессиональное училище № 23»)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Обувщик по ремонту обуви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Швея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0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Каменск-Уральский агропромышленный техникум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Штукату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Маля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Каменщ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 Плодоовощевод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5. Повар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1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Каменск-Уральский многопрофильный техникум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Оператор швейного оборудования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Швея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2.</w:t>
            </w:r>
          </w:p>
        </w:tc>
        <w:tc>
          <w:tcPr>
            <w:tcW w:w="5857" w:type="dxa"/>
            <w:tcBorders/>
            <w:shd w:fill="FBF8F4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Каменск-Уральский радиотехнический техникум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Слесарь-ремонт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Рабочий зелёного хозяйства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3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Каменск-Уральский техникум строительства и ЖКХ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Маляр (строительный)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Каменщ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Штукату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 Плот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5. Оператор швейного оборудования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6. Слесарь-ремонт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7. Слесарь-сантех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8. Швея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4.</w:t>
            </w:r>
          </w:p>
        </w:tc>
        <w:tc>
          <w:tcPr>
            <w:tcW w:w="5857" w:type="dxa"/>
            <w:tcBorders/>
            <w:shd w:fill="FBF8F4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Камышловский гуманитарно-технологический техникум»</w:t>
            </w:r>
          </w:p>
        </w:tc>
        <w:tc>
          <w:tcPr>
            <w:tcW w:w="2769" w:type="dxa"/>
            <w:tcBorders/>
            <w:shd w:fill="FBF8F4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Слесарь по ремонту сельскохозяйственных машин и оборудования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Овощевод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Рабочий зеленого строительства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 Штукату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5. Маляр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5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Карпинский машиностроительный техникум»</w:t>
            </w:r>
          </w:p>
        </w:tc>
        <w:tc>
          <w:tcPr>
            <w:tcW w:w="2769" w:type="dxa"/>
            <w:tcBorders/>
            <w:shd w:fill="FBF8F4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Слесарь- ремонтник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6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Кировградский техникум промышленности, торговли и сервиса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Маля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Штукату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Облицовщик-плиточ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 Швея (машинные работы)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5. Швея (для предприятий бытового обслуживания)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7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Красноуральский многопрофильный техникум»</w:t>
            </w:r>
          </w:p>
        </w:tc>
        <w:tc>
          <w:tcPr>
            <w:tcW w:w="2769" w:type="dxa"/>
            <w:tcBorders/>
            <w:shd w:fill="FBF8F4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Штукату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Маляр (строительный)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Облицовщик-плиточ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 Швея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5. Плотник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8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Красноуфимский аграрный колледж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Каменщик, печ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Штукатур, маляр (строительный)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Столяр (строительный)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 Плотник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9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Красноуфимский многопрофильный техникум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Каменщик, печ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Штукатур, маляр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0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Нижнетагильский техникум жилищно-коммунального и городского хозяйства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Маляр (строительный)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Штукату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Каменщ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 Арматурщ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5. Бетонщ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6. Столяр строительный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7. Плот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8. Паркетч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9. Садовник, рабочий зеленого хозяйства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0. Монтажник санитарно-технических систем и оборудования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1. Слесарь строительный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1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Областной техникум дизайна и сервиса» (Екатеринбург)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Слесарь-ремонтник (ремонт машин и оборудования швейного производства)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Швея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2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Полипрофильный техникум им. О.В. Терешкина» (г. Лесной)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Столяр строительный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Маляр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3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Сергинский многопрофильный техинкум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Оператор швейного оборудования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Слесарь-сантехник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4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Слободотуринский аграрно-экономический техникум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Маляр, Штукату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Швея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Слесарь по ремонту сельскохозяйственных машин и оборудования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5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Социально-экономический техникум «Строитель»» (Екатеринбург)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Маляр (строительный), Штукату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Столяр строительный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Плот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 Облицовщик-плиточ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5. Облицовщик синтетическими материалами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6. Овощевод, Цветовод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6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Сухоложский многопрофильный техникум»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Слесарь-сантех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Овощевод, Плодоовощевод, Цветовод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3. Слесарь-ремонтник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4. Оператор швейного оборудования</w:t>
            </w:r>
          </w:p>
        </w:tc>
      </w:tr>
      <w:tr>
        <w:trPr/>
        <w:tc>
          <w:tcPr>
            <w:tcW w:w="72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7.</w:t>
            </w:r>
          </w:p>
        </w:tc>
        <w:tc>
          <w:tcPr>
            <w:tcW w:w="5857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«Уральский техникум автомобильного транспорта и сервиса» (присоединено «Профессиональное училище № 71»)</w:t>
            </w:r>
          </w:p>
        </w:tc>
        <w:tc>
          <w:tcPr>
            <w:tcW w:w="2769" w:type="dxa"/>
            <w:tcBorders/>
            <w:shd w:fill="FBF8F4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1. Столяр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12141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410"/>
                <w:sz w:val="30"/>
                <w:szCs w:val="30"/>
                <w:lang w:eastAsia="ru-RU"/>
              </w:rPr>
              <w:t>2. Сборщик изделий из древесин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5:00Z</dcterms:created>
  <dc:creator>Пользователь</dc:creator>
  <dc:description/>
  <cp:keywords/>
  <dc:language>en-US</dc:language>
  <cp:lastModifiedBy>Пользователь</cp:lastModifiedBy>
  <dcterms:modified xsi:type="dcterms:W3CDTF">2021-07-27T06:35:00Z</dcterms:modified>
  <cp:revision>1</cp:revision>
  <dc:subject/>
  <dc:title/>
</cp:coreProperties>
</file>